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VE"/>
        </w:rPr>
        <w:t>Gráfico 1. Relación entre el puntaje de riesgo de la escala RECUIMA creada y la mortalidad hospitalaria por infarto observada en la cohorte de derivación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172085</wp:posOffset>
            </wp:positionV>
            <wp:extent cx="4737735" cy="29622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09:00Z</dcterms:created>
  <dc:creator>Windows 7</dc:creator>
  <dc:description/>
  <dc:language>en-US</dc:language>
  <cp:lastModifiedBy>Windows 7</cp:lastModifiedBy>
  <dcterms:modified xsi:type="dcterms:W3CDTF">2021-10-30T10:09:00Z</dcterms:modified>
  <cp:revision>1</cp:revision>
  <dc:subject/>
  <dc:title/>
</cp:coreProperties>
</file>