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Anexo 2. Tabla de contingencia para la interpretación de la validez de las pruebas diagnosticas según el estándar de referencia y las fórmulas para el cálculo de parámetros.</w:t>
      </w:r>
    </w:p>
    <w:p>
      <w:pPr>
        <w:pStyle w:val="Normal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126"/>
        <w:gridCol w:w="1418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fermedad pres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nfermedad ausen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rueba posi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7950</wp:posOffset>
                      </wp:positionV>
                      <wp:extent cx="209550" cy="990600"/>
                      <wp:effectExtent l="29210" t="19685" r="42545" b="717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90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8213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11.2pt;margin-top:8.5pt;width:16.45pt;height:77.95pt;mso-wrap-style:none;v-text-anchor:middle" type="_x0000_t6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Arial Black" w:ascii="Arial Black" w:hAnsi="Arial Black"/>
                <w:sz w:val="24"/>
                <w:szCs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7950</wp:posOffset>
                      </wp:positionV>
                      <wp:extent cx="209550" cy="990600"/>
                      <wp:effectExtent l="29210" t="19685" r="42545" b="717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90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8213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6pt;margin-top:8.5pt;width:16.45pt;height:77.95pt;mso-wrap-style:none;v-text-anchor:middle" type="_x0000_t6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Arial Black" w:ascii="Arial Black" w:hAnsi="Arial Black"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a + 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rueba nega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c + 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a +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b +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205</wp:posOffset>
                </wp:positionH>
                <wp:positionV relativeFrom="paragraph">
                  <wp:posOffset>143510</wp:posOffset>
                </wp:positionV>
                <wp:extent cx="130429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Sensibi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3.2pt;mso-wrap-distance-left:9.05pt;mso-wrap-distance-right:9.05pt;mso-wrap-distance-top:0pt;mso-wrap-distance-bottom:0pt;margin-top:11.3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Sensib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143510</wp:posOffset>
                </wp:positionV>
                <wp:extent cx="1390015" cy="294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Especific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3.2pt;mso-wrap-distance-left:9.05pt;mso-wrap-distance-right:9.05pt;mso-wrap-distance-top:0pt;mso-wrap-distance-bottom:0pt;margin-top:11.3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Especifi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VE"/>
        </w:rPr>
        <w:t xml:space="preserve">Valor predictivo positivo: a/a+b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VE"/>
        </w:rPr>
        <w:t>Valor predictivo negativo: d/c+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 xml:space="preserve">Sensibilidad: a/a+c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 xml:space="preserve">Especificidad: d/b+d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VE"/>
        </w:rPr>
        <w:t xml:space="preserve">Porciento falsos negativos: 100-sensibilidad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VE"/>
        </w:rPr>
        <w:t xml:space="preserve">Porciento falsos positivos: 100-especificidad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 xml:space="preserve">Exactitud: (a+d)/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Coeficiente verosimilitud +: (sensibilidad/1-especificida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Coeficiente verosimilitud -: (1-sensibilidad/especificidad 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1:27:00Z</dcterms:created>
  <dc:creator>Windows 7</dc:creator>
  <dc:description/>
  <cp:keywords/>
  <dc:language>en-US</dc:language>
  <cp:lastModifiedBy>Windows 7</cp:lastModifiedBy>
  <dcterms:modified xsi:type="dcterms:W3CDTF">2021-11-02T07:16:00Z</dcterms:modified>
  <cp:revision>3</cp:revision>
  <dc:subject/>
  <dc:title/>
</cp:coreProperties>
</file>