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la 1</w:t>
      </w:r>
      <w:r>
        <w:rPr/>
        <w:t>. Factores asociados cardiovasculares clásicos en pacientes infartados con y sin eventos cardiacos adversos mayores. Servicio de Cardiología del Hospital Ernesto Guevara, enero 2011- diciembre 2016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483"/>
        <w:gridCol w:w="1486"/>
        <w:gridCol w:w="1511"/>
        <w:gridCol w:w="1487"/>
      </w:tblGrid>
      <w:tr>
        <w:trPr>
          <w:trHeight w:val="817" w:hRule="atLeast"/>
        </w:trPr>
        <w:tc>
          <w:tcPr>
            <w:tcW w:w="275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tores asociados cardiovasculares clásicos.</w:t>
            </w:r>
          </w:p>
        </w:tc>
        <w:tc>
          <w:tcPr>
            <w:tcW w:w="2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sos con eventos cardiacos adversos) n=100</w:t>
            </w:r>
          </w:p>
        </w:tc>
        <w:tc>
          <w:tcPr>
            <w:tcW w:w="29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sos sin eventos cardiacos adversos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=200   </w:t>
            </w:r>
          </w:p>
        </w:tc>
      </w:tr>
      <w:tr>
        <w:trPr>
          <w:trHeight w:val="429" w:hRule="atLeast"/>
        </w:trPr>
        <w:tc>
          <w:tcPr>
            <w:tcW w:w="275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 masculino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d promedio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*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ertensión arterial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betes mellitus 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bitos de fumar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ercolesterolemia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ertrigliceridemia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idad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La edad esta medida en años y es la media con desviación estándar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 primaria: base de datos en Excel de pacientes con IMA en el Servicio de Cardiología del Hospital General Docente Ernesto Guevara de Las Tuna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la 2</w:t>
      </w:r>
      <w:r>
        <w:rPr/>
        <w:t>. Tipo de infarto en pacientes con y sin eventos cardiacos adverso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30"/>
        <w:gridCol w:w="1459"/>
        <w:gridCol w:w="1549"/>
        <w:gridCol w:w="1342"/>
      </w:tblGrid>
      <w:tr>
        <w:trPr>
          <w:trHeight w:val="789" w:hRule="atLeast"/>
        </w:trPr>
        <w:tc>
          <w:tcPr>
            <w:tcW w:w="29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E IMA</w:t>
            </w:r>
          </w:p>
        </w:tc>
        <w:tc>
          <w:tcPr>
            <w:tcW w:w="2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casos con eventos cardiacos adversos)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=100</w:t>
            </w:r>
          </w:p>
        </w:tc>
        <w:tc>
          <w:tcPr>
            <w:tcW w:w="28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sos sin eventos cardiacos adversos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=200</w:t>
            </w:r>
          </w:p>
        </w:tc>
      </w:tr>
      <w:tr>
        <w:trPr>
          <w:trHeight w:val="443" w:hRule="atLeast"/>
        </w:trPr>
        <w:tc>
          <w:tcPr>
            <w:tcW w:w="29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A CEST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4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5</w:t>
            </w:r>
          </w:p>
        </w:tc>
      </w:tr>
      <w:tr>
        <w:trPr/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</w:t>
            </w:r>
          </w:p>
        </w:tc>
      </w:tr>
      <w:tr>
        <w:trPr/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ventricular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/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A SEST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</w:tr>
      <w:tr>
        <w:trPr/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ros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 primaria: base de datos en Excel de pacientes con IMA en el Servicio de Cardiología del Hospital General Docente Ernesto Guevara de Las Tun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la 3</w:t>
      </w:r>
      <w:r>
        <w:rPr/>
        <w:t>. Pacientes infartados con y sin eventos adversos según algunas variables al ingreso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05"/>
      </w:tblGrid>
      <w:tr>
        <w:trPr>
          <w:trHeight w:val="1002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pectos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sos con eventos cardiacos adversos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=100  </w:t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sos sin eventos cardiacos adversos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=200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egada tardía a PAM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al ingreso (Lpm)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 al ingreso (mmHg)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cemia (mmol/L)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8 </w:t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atinina (mmol/L) 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-Total (UI)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3 </w:t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bología: PAM (Primera asistencia médica), FC (Frecuencia cardiaca), TAS (Tensión arterial sistólica), CK (creatinaquinasa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 primaria: base de datos en Excel de pacientes con IMA en el Servicio de Cardiología del Hospital General Docente Ernesto Guevara de Las Tuna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la 4</w:t>
      </w:r>
      <w:r>
        <w:rPr/>
        <w:t>. Pacientes infartados con y sin eventos adversos según realización y efectividad de la trombolisis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1417"/>
        <w:gridCol w:w="1134"/>
      </w:tblGrid>
      <w:tr>
        <w:trPr>
          <w:trHeight w:val="1177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pectos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sos con eventos cardiacos adversos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=89</w:t>
            </w:r>
          </w:p>
        </w:tc>
        <w:tc>
          <w:tcPr>
            <w:tcW w:w="25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sos sin eventos cardiacos adversos) n=169</w:t>
            </w:r>
          </w:p>
        </w:tc>
      </w:tr>
      <w:tr>
        <w:trPr>
          <w:trHeight w:val="485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ombolisis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mbolisis efectiv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mbolisis no efectiv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ombolisis No realizada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 primaria: base de datos en Excel de pacientes con IMA en el Servicio de Cardiología del Hospital General Docente Ernesto Guevara de Las Tuna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la 5</w:t>
      </w:r>
      <w:r>
        <w:rPr/>
        <w:t>. Factores de riesgo clásicos asociados a la aparición de eventos cardiacos adversos en pacientes infartado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70"/>
        <w:gridCol w:w="926"/>
        <w:gridCol w:w="943"/>
        <w:gridCol w:w="957"/>
        <w:gridCol w:w="940"/>
        <w:gridCol w:w="1651"/>
      </w:tblGrid>
      <w:tr>
        <w:trPr/>
        <w:tc>
          <w:tcPr>
            <w:tcW w:w="23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TORES DE RIESGO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casos con eventos cardiacos adversos)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=100</w:t>
            </w:r>
          </w:p>
        </w:tc>
        <w:tc>
          <w:tcPr>
            <w:tcW w:w="19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sos sin eventos cardiacos adversos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=200</w:t>
            </w:r>
          </w:p>
        </w:tc>
        <w:tc>
          <w:tcPr>
            <w:tcW w:w="9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16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A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6</w:t>
            </w:r>
          </w:p>
        </w:tc>
      </w:tr>
      <w:tr>
        <w:trPr/>
        <w:tc>
          <w:tcPr>
            <w:tcW w:w="2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M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</w:t>
            </w:r>
          </w:p>
        </w:tc>
      </w:tr>
      <w:tr>
        <w:trPr/>
        <w:tc>
          <w:tcPr>
            <w:tcW w:w="2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ábitos de fumar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pertriglicerolemia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2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percolesterolemia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</w:tc>
      </w:tr>
      <w:tr>
        <w:trPr/>
        <w:tc>
          <w:tcPr>
            <w:tcW w:w="2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esidad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9</w:t>
            </w:r>
          </w:p>
        </w:tc>
      </w:tr>
      <w:tr>
        <w:trPr/>
        <w:tc>
          <w:tcPr>
            <w:tcW w:w="2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de CI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bología: HTA (Hipertensión arterial), DM (Diabetes Mellitus), APP (Antecedentes patológicos personales), CI (Cardiopatía isquémica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 primaria: base de datos en Excel de pacientes con IMA en el Servicio de Cardiología del Hospital General Docente Ernesto Guevara de Las Tuna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la 6</w:t>
      </w:r>
      <w:r>
        <w:rPr/>
        <w:t>. Combinación de factores asociados clásicos a la aparición de eventos cardiacos adversos en pacientes infartados.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05"/>
        <w:gridCol w:w="993"/>
        <w:gridCol w:w="1134"/>
        <w:gridCol w:w="992"/>
        <w:gridCol w:w="992"/>
        <w:gridCol w:w="925"/>
      </w:tblGrid>
      <w:tr>
        <w:trPr/>
        <w:tc>
          <w:tcPr>
            <w:tcW w:w="29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BINACIÓN DE FACTORES DE RIESGO</w:t>
            </w:r>
          </w:p>
        </w:tc>
        <w:tc>
          <w:tcPr>
            <w:tcW w:w="2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casos con eventos cardiacos adversos)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=100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asos sin eventos cardiacos adversos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=200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(HTA-DM)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(HTA-Hábito de fumar)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 (HTA-Dislipidemia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 (HTA-Edad &gt;70 años)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(HTA- Edad &gt;70 años-DM)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bología: HTA (Hipertensión arterial), DM (Diabetes Mellitu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 primaria: base de datos en Excel de pacientes con IMA en el Servicio de Cardiología del Hospital General Docente Ernesto Guevara de Las Tun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51:00Z</dcterms:created>
  <dc:creator>maik</dc:creator>
  <dc:description/>
  <dc:language>en-US</dc:language>
  <cp:lastModifiedBy>maik</cp:lastModifiedBy>
  <dcterms:modified xsi:type="dcterms:W3CDTF">2018-04-26T15:51:00Z</dcterms:modified>
  <cp:revision>2</cp:revision>
  <dc:subject/>
  <dc:title/>
</cp:coreProperties>
</file>