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nexo 1. Propuesta de modelo de recolección de datos del registro cubano de infarto ¨RECUIMA¨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os general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11"/>
        <w:gridCol w:w="1597"/>
        <w:gridCol w:w="3726"/>
      </w:tblGrid>
      <w:tr>
        <w:trPr>
          <w:trHeight w:val="388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:                                          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:</w:t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C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eso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lla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registro: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Ingreso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Egreso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ía: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e egreso: Vivo___       Fallecido ___.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ropsia: Si___   No___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lado a hospital de nivel terciario: Si___          No___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erte Súbita: Si ___   No 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. ANTECEDENT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Historia de enfermedad cardiaca y comorbilidades asociadas:</w:t>
            </w:r>
          </w:p>
        </w:tc>
      </w:tr>
      <w:tr>
        <w:trPr>
          <w:trHeight w:val="6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diagnóstico previo ___   Cardiopatía isquémica ___    Infarto miocardio previo ___   Angina inestable previa  ___   Fibrilación auricular ___    Insuficiencia cardiaca___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G ____   ACTP____   AVE isquémico____   AVE isquémico____   IRC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riopatía periférica ____</w:t>
            </w:r>
          </w:p>
        </w:tc>
      </w:tr>
      <w:tr>
        <w:trPr>
          <w:trHeight w:val="3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actores de riesgos para enfermedad cardiovascular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HTA</w:t>
            </w:r>
            <w:r>
              <w:rPr>
                <w:b/>
                <w:sz w:val="20"/>
                <w:szCs w:val="20"/>
              </w:rPr>
              <w:t xml:space="preserve"> ____    </w:t>
            </w:r>
            <w:r>
              <w:rPr>
                <w:b/>
                <w:sz w:val="20"/>
                <w:szCs w:val="20"/>
                <w:lang w:val="pt-BR"/>
              </w:rPr>
              <w:t>DM</w:t>
            </w:r>
            <w:r>
              <w:rPr>
                <w:b/>
                <w:sz w:val="20"/>
                <w:szCs w:val="20"/>
              </w:rPr>
              <w:t xml:space="preserve"> ____   </w:t>
            </w:r>
            <w:r>
              <w:rPr>
                <w:b/>
                <w:sz w:val="20"/>
                <w:szCs w:val="20"/>
                <w:lang w:val="pt-BR"/>
              </w:rPr>
              <w:t>Hipercolesterolemia</w:t>
            </w:r>
            <w:r>
              <w:rPr>
                <w:b/>
                <w:sz w:val="20"/>
                <w:szCs w:val="20"/>
              </w:rPr>
              <w:t xml:space="preserve"> ___   </w:t>
            </w:r>
            <w:r>
              <w:rPr>
                <w:b/>
                <w:sz w:val="20"/>
                <w:szCs w:val="20"/>
                <w:lang w:val="pt-BR"/>
              </w:rPr>
              <w:t xml:space="preserve">Hipertrigliceridemia ____ </w:t>
            </w:r>
            <w:r>
              <w:rPr>
                <w:b/>
                <w:sz w:val="20"/>
                <w:szCs w:val="20"/>
              </w:rPr>
              <w:t xml:space="preserve">  Obesidad 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bito de fumar Hábito de fumar____   APF CI 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EVENTO CORONARIO AGUDO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III. 1. Presentación clínica, examen físico</w:t>
      </w:r>
      <w:r>
        <w:rPr/>
        <w:t xml:space="preserve"> y laboratorio al ingres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9"/>
        <w:gridCol w:w="4677"/>
      </w:tblGrid>
      <w:tr>
        <w:trPr>
          <w:trHeight w:val="66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% inicio de los síntomas y la primera asistencia méd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s de 1 hora ___   De 1 – 4 horas ___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4 – 8 horas ___   De 8 – 12 horas ___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 de 12 horas___</w:t>
            </w:r>
          </w:p>
        </w:tc>
      </w:tr>
      <w:tr>
        <w:trPr>
          <w:trHeight w:val="3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primera atención médica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____      Policlínico___  CMF ___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e utilizado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UM____    Medios propios____   Estaba ingresado ___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Presentación clínica al ingreso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Dolor precordial tipico</w:t>
            </w:r>
            <w:r>
              <w:rPr>
                <w:b/>
                <w:sz w:val="20"/>
                <w:szCs w:val="20"/>
              </w:rPr>
              <w:t xml:space="preserve"> ___  </w:t>
            </w:r>
            <w:r>
              <w:rPr>
                <w:b/>
                <w:sz w:val="20"/>
                <w:szCs w:val="20"/>
                <w:lang w:val="pt-BR"/>
              </w:rPr>
              <w:t>Dolor precordial atipico</w:t>
            </w:r>
            <w:r>
              <w:rPr>
                <w:b/>
                <w:sz w:val="20"/>
                <w:szCs w:val="20"/>
              </w:rPr>
              <w:t xml:space="preserve"> ___ </w:t>
            </w:r>
            <w:r>
              <w:rPr>
                <w:b/>
                <w:sz w:val="20"/>
                <w:szCs w:val="20"/>
                <w:lang w:val="pt-BR"/>
              </w:rPr>
              <w:t>Sincope</w:t>
            </w:r>
            <w:r>
              <w:rPr>
                <w:b/>
                <w:sz w:val="20"/>
                <w:szCs w:val="20"/>
              </w:rPr>
              <w:t xml:space="preserve"> ___ </w:t>
            </w:r>
            <w:r>
              <w:rPr>
                <w:b/>
                <w:sz w:val="20"/>
                <w:szCs w:val="20"/>
                <w:lang w:val="pt-BR"/>
              </w:rPr>
              <w:t>PCR</w:t>
            </w:r>
            <w:r>
              <w:rPr>
                <w:b/>
                <w:sz w:val="20"/>
                <w:szCs w:val="20"/>
              </w:rPr>
              <w:t xml:space="preserve"> ___   Arritmias ___  Sin síntomas ___ Otras ___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ción Killip Kimbal al ingreso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KK I</w:t>
            </w:r>
            <w:r>
              <w:rPr>
                <w:b/>
                <w:sz w:val="20"/>
                <w:szCs w:val="20"/>
                <w:lang w:val="en-US"/>
              </w:rPr>
              <w:t xml:space="preserve"> ___  </w:t>
            </w:r>
            <w:r>
              <w:rPr>
                <w:b/>
                <w:sz w:val="20"/>
                <w:szCs w:val="20"/>
                <w:lang w:val="pt-BR"/>
              </w:rPr>
              <w:t>KK II</w:t>
            </w:r>
            <w:r>
              <w:rPr>
                <w:b/>
                <w:sz w:val="20"/>
                <w:szCs w:val="20"/>
                <w:lang w:val="en-US"/>
              </w:rPr>
              <w:t xml:space="preserve">___ </w:t>
            </w:r>
            <w:r>
              <w:rPr>
                <w:b/>
                <w:sz w:val="20"/>
                <w:szCs w:val="20"/>
                <w:lang w:val="pt-BR"/>
              </w:rPr>
              <w:t>KK III</w:t>
            </w:r>
            <w:r>
              <w:rPr>
                <w:b/>
                <w:sz w:val="20"/>
                <w:szCs w:val="20"/>
                <w:lang w:val="en-US"/>
              </w:rPr>
              <w:t xml:space="preserve"> ___ KK IV ___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 a la llegada al hospital: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TA a la llegada al hospital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cemia al ingreso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Creatinina al ingres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III. 2. Características del electrocardiogram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91"/>
      </w:tblGrid>
      <w:tr>
        <w:trPr>
          <w:trHeight w:val="3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KG al ingreso</w:t>
            </w:r>
          </w:p>
        </w:tc>
      </w:tr>
      <w:tr>
        <w:trPr>
          <w:trHeight w:val="3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VE"/>
              </w:rPr>
              <w:t>Localización</w:t>
            </w:r>
            <w:r>
              <w:rPr>
                <w:b/>
                <w:sz w:val="20"/>
                <w:szCs w:val="20"/>
                <w:lang w:val="pt-BR"/>
              </w:rPr>
              <w:t xml:space="preserve"> de las derivaciones afectada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I__ DII__ DIII__ aVR__ aVF__ aVL__ V1__ V2__ V3__ V4__ V5__ V6__ V7__ V8__ V3R__ V4R__</w:t>
            </w:r>
          </w:p>
        </w:tc>
      </w:tr>
      <w:tr>
        <w:trPr>
          <w:trHeight w:val="4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 IMA: SEST ___     CEST 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Indeterminado ___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ografía: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mo y patrón EKG al ingreso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nusal___ BCRI ___  FA___  MPP ___ BAV___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# de derivaciones afectadas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# de la sumatoria del supra ST: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# de la sumatoria de infra ST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>Supra ST avR</w:t>
            </w:r>
            <w:r>
              <w:rPr>
                <w:b/>
                <w:sz w:val="20"/>
                <w:szCs w:val="20"/>
              </w:rPr>
              <w:t>:  Si___     No___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EKG al egreso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# de derivaciones </w:t>
            </w:r>
            <w:r>
              <w:rPr>
                <w:b/>
                <w:sz w:val="20"/>
                <w:szCs w:val="20"/>
              </w:rPr>
              <w:t xml:space="preserve">con Q patológicas ___    </w:t>
            </w:r>
            <w:r>
              <w:rPr>
                <w:b/>
                <w:sz w:val="20"/>
                <w:szCs w:val="20"/>
                <w:lang w:val="pt-BR"/>
              </w:rPr>
              <w:t xml:space="preserve"># de derivaciones con </w:t>
            </w:r>
            <w:r>
              <w:rPr>
                <w:b/>
                <w:sz w:val="20"/>
                <w:szCs w:val="20"/>
              </w:rPr>
              <w:t>T (-) al egreso 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# de derivaciones con </w:t>
            </w:r>
            <w:r>
              <w:rPr>
                <w:b/>
                <w:sz w:val="20"/>
                <w:szCs w:val="20"/>
              </w:rPr>
              <w:t>supra ST al egreso  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de derivaciones con afectaciones isquémicas al egreso 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II. 3. Valores de complementarios y de ecocardiograma al ingreso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Complementarios  al ingreso (Realzados antes de 48h)</w:t>
            </w:r>
          </w:p>
        </w:tc>
      </w:tr>
      <w:tr>
        <w:trPr>
          <w:trHeight w:val="3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GO___ CK___    LDH____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Colesterol____  TG_____  Glicemia____  Creatinina_____   CK MB___    Troponinas ___  Proteina C reactiva ultrasensible ___. Hb___   Leucos ___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VE"/>
              </w:rPr>
              <w:t>Máximos</w:t>
            </w:r>
            <w:r>
              <w:rPr>
                <w:b/>
                <w:sz w:val="20"/>
                <w:szCs w:val="20"/>
                <w:lang w:val="pt-BR"/>
              </w:rPr>
              <w:t xml:space="preserve"> valores alcanzado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K___   </w:t>
            </w:r>
            <w:r>
              <w:rPr>
                <w:b/>
                <w:sz w:val="20"/>
                <w:szCs w:val="20"/>
                <w:lang w:val="it-IT"/>
              </w:rPr>
              <w:t xml:space="preserve"> Creatinina_____   CK MB___    Troponinas ___ Proteina C reactiva ultrasensible ___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 al ingreso:  FEVI 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II. 4. Terapia de reperfusió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08"/>
        <w:gridCol w:w="245"/>
        <w:gridCol w:w="5072"/>
      </w:tblGrid>
      <w:tr>
        <w:trPr>
          <w:trHeight w:val="3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Recibio </w:t>
            </w:r>
            <w:r>
              <w:rPr>
                <w:b/>
                <w:sz w:val="20"/>
                <w:szCs w:val="20"/>
              </w:rPr>
              <w:t xml:space="preserve">reperfusión: SI ___  No___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mbolisis:___          Angioplastia en primeras 24 h ___     Angioplastia &gt;24h___</w:t>
            </w:r>
          </w:p>
        </w:tc>
      </w:tr>
      <w:tr>
        <w:trPr>
          <w:trHeight w:val="388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aplicación de la trombolisis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salud___    CG hospital___  UCIC___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de aplicación con relación al comienzo del dolor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s de 1 hora___   De 1 a 3 horas___       De 3 a 6 horas___         Más de 6 horas____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Complicaciones durante trombolisis</w:t>
            </w:r>
            <w:r>
              <w:rPr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potensión___    Reacción alérgica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ramiento____     Bradicardia____</w:t>
            </w:r>
          </w:p>
        </w:tc>
      </w:tr>
      <w:tr>
        <w:trPr>
          <w:trHeight w:val="6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de reperfusión: SI___ No___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minución &gt; 50% del supra ST inicial a la hora____    Alivio del dolor____ Arritmias reperfusión____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s por las que no se realizó trombolisis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ra de tiempo ___    Demora por  el paciente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ra por el sistema ___      Otras 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cia de contraindicaciones absolutas___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ón de coronariografía durante ingreso: SI___ No ___      Fecha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angioplastia: Primaria ___    Rescate___    Otras___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de la coronariografía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 lesiones ___   1 vaso afectado ___  2 vasos afectados __ 3 vasos afectados y/ o TCI ___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antación de stent:Si ___    No ___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o tratado: Responsable___  Otro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II.5. Eventos y procederes invasivos intra hospitalarios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Eventos o complicaciones intrahospitalarios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erte ____   Shock Cardiogénico ____  FV y/o TV &lt; 48 horas ____  FV y/o TV &gt; 48 horas 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queo AV de alto grado ____   Angina post IMA Angina post IMA____   Reinfarto 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brilación auricular ____   Insuficiencia cardiaca ____   AVE isquémico ____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 hemorrágico ____   TEP 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caciones mecánicas  ____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R 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V___   RC___  RCTIM___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mo en el PCR: Asistolia___ TV/FV___ AESP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rocederes  invasivos durante el ingreso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P ____   Marcapaso transitorio ____    Ventilación mecánica ____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apaso permanente ____  Balón de contrapulso ____   Hemodiálisis </w:t>
              <w:softHyphen/>
              <w:t>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II. 6. Tratamientos administrados en primera asistencia médica, durante el ingreso e indicados al al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42"/>
        <w:gridCol w:w="663"/>
        <w:gridCol w:w="687"/>
        <w:gridCol w:w="809"/>
        <w:gridCol w:w="1660"/>
        <w:gridCol w:w="785"/>
        <w:gridCol w:w="669"/>
        <w:gridCol w:w="664"/>
        <w:gridCol w:w="8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re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reso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C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parina convencion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tin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trato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Anti aldoster</w:t>
            </w:r>
            <w:r>
              <w:rPr>
                <w:b/>
                <w:sz w:val="18"/>
                <w:szCs w:val="18"/>
              </w:rPr>
              <w:t>ó</w:t>
            </w:r>
            <w:r>
              <w:rPr>
                <w:b/>
                <w:sz w:val="18"/>
                <w:szCs w:val="18"/>
                <w:lang w:val="en-US"/>
              </w:rPr>
              <w:t>nic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Bloquead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urétic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cálcico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otrópic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AS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arfar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pidogrel/prasugr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áce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BP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iodaro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</w:t>
      </w:r>
      <w:r>
        <w:rPr>
          <w:b/>
          <w:caps/>
          <w:sz w:val="20"/>
          <w:szCs w:val="20"/>
        </w:rPr>
        <w:t>Seguimiento al mes del egres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34"/>
      </w:tblGrid>
      <w:tr>
        <w:trPr>
          <w:trHeight w:val="66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o al egreso: FEVI: ___    AI:____   VI: ____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función diastólica: SI  ___  No ___.    Grado de disfunción diastólica ____</w:t>
            </w:r>
          </w:p>
        </w:tc>
      </w:tr>
      <w:tr>
        <w:trPr>
          <w:trHeight w:val="3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remite a rehabilitación cardiovascular: SI ___ No ___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gometría al mes:  SI ___   No ___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a clinica ____    Positiva eléctrica ___ Positiva hemodinámica ___  Positiva combinaciones ___ Negativa de isquemia residual ___ Doble producto ____ METS ____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Eventos adversos  al mes</w:t>
            </w:r>
            <w:r>
              <w:rPr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erte ___  Re IMA ___  Angina Post IMA ___ Ingreso por ICC/arritmias vent ___   AVE ___  Sin eventos adversos 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/>
        </w:rPr>
        <w:t>Anexo 2.</w:t>
      </w:r>
      <w:r>
        <w:rPr/>
        <w:t xml:space="preserve"> </w:t>
      </w:r>
      <w:r>
        <w:rPr>
          <w:bCs/>
        </w:rPr>
        <w:t xml:space="preserve">Consentimiento informado </w:t>
      </w:r>
      <w:r>
        <w:rPr/>
        <w:t>para los pacientes que participen en el “Registro Cubano de Infarto” (RECUIMA)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or medio de la presente notificación</w:t>
      </w:r>
      <w:r>
        <w:rPr>
          <w:bCs/>
        </w:rPr>
        <w:t xml:space="preserve">,  Yo, Dr (a)_____________________________________  </w:t>
      </w:r>
      <w:r>
        <w:rPr/>
        <w:t xml:space="preserve">le estoy comunicando a Usted y su familia que Ud. ha sufrido de un infarto agudo de miocardio y por este motivo está siendo invitado a participar voluntariamente en un estudio que se está realizando a nivel nacional por el Grupo Nacional de Cardiología.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El mismo consiste en crear a nivel nacional, una base de datos para recolectar la información que resulta de su enfermedad en forma anónima, y analizarla para permitir en el futuro, mejorar el entendimiento y la atención de la enfermedad que lo aqueja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Usted no recibirá ningún beneficio inmediato por la participación en el estudio pero sí contribuirá a un mejor entendimiento y atención de su enfermedad que en el futuro podría favorecerlo a Ud. y a otros pacientes cubanos que pueden presentar un infarto en algún momento de sus vidas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ste estudio no utiliza drogas o procedimientos en proceso de investigación, solo utiliza anónimamente los datos obtenidos durante su evento coronario durante la hospitalización y al mes de seguimient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a participación en este estudio es voluntaria. Solo necesitamos que Ud. asista al mes del alta a la consulta de seguimiento para conocer su estado de salud y en caso de que no pueda asistir que nos permita localizarlo vía telefónicamente o en su hogar por parte de algún profesional de salud para conocer su estado de salud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Usted puede decidir no participar en el estudio y no traerá ninguna consecuencia en el seguimiento de su enfermedad ni cambios en su tratamient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a a que el equipo médico recoja los datos de su seguimiento, por favor, firme la presente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ombre y apellidos del paciente.                        CI.                                  Firma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ombre y apellidos del familia .                          CI.                                 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/>
        </w:rPr>
        <w:t>Anexo 3.</w:t>
      </w:r>
      <w:r>
        <w:rPr/>
        <w:t xml:space="preserve"> Integrantes del grupo multidisciplinario “ad hoc” para monitorear y asesorar la implementación del registro.</w:t>
      </w:r>
    </w:p>
    <w:p>
      <w:pPr>
        <w:pStyle w:val="Normal"/>
        <w:autoSpaceDE w:val="false"/>
        <w:spacing w:lineRule="auto" w:line="48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Integrantes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Dr. Juan Prohias Martínez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Grupo Nacional de Cardiologí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Dr. Eduardo Rivas Estan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Sociedad Cubana de Cardiologí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Dr. José Carlos López Martí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l Cardiocentro de Santiago de Cuba.</w:t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 xml:space="preserve">Dr. Alfredo Dueñas Herre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/>
              <w:t>Miembro Grupo Nacional de Cardiologí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  <w:lang w:val="es-VE"/>
              </w:rPr>
            </w:pPr>
            <w:r>
              <w:rPr>
                <w:lang w:val="es-VE"/>
              </w:rPr>
              <w:t>Dr. Justo de Lara Abad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/>
              <w:t>Miembro Grupo Nacional de Cardiologí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bCs/>
              </w:rPr>
              <w:t xml:space="preserve">Dr. Juan José Quiroz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/>
              <w:t>Miembro Grupo Nacional de Cardiologí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  <w:lang w:val="es-VE"/>
              </w:rPr>
            </w:pPr>
            <w:r>
              <w:rPr/>
              <w:t>Dr. C. Luis Alberto Ochoa Mon</w:t>
            </w:r>
            <w:r>
              <w:rPr>
                <w:lang w:val="es-VE"/>
              </w:rPr>
              <w:t>tes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Jefe del Grupo de Investigación de Muerte Súbi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Dr. Santiago Batista Bofil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l Capítulo de la SCC en Las Tun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Dr. Abel Roberto Rabert Fernández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 del Grupo Provincial de Cardiología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59" w:leader="none"/>
        </w:tabs>
        <w:spacing w:lineRule="auto" w:line="48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0:00Z</dcterms:created>
  <dc:creator>Windows 7</dc:creator>
  <dc:description/>
  <cp:keywords/>
  <dc:language>en-US</dc:language>
  <cp:lastModifiedBy>Windows 7</cp:lastModifiedBy>
  <dcterms:modified xsi:type="dcterms:W3CDTF">2018-01-29T15:07:00Z</dcterms:modified>
  <cp:revision>3</cp:revision>
  <dc:subject/>
  <dc:title/>
</cp:coreProperties>
</file>