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a 2.  Intervalos temporales de llenado ventricular izquierdo en niños que padece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atresia pulmonar con septo interventricular intac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559"/>
        <w:gridCol w:w="1843"/>
        <w:gridCol w:w="992"/>
      </w:tblGrid>
      <w:tr>
        <w:trPr>
          <w:trHeight w:val="1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bl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resia pulmonar c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pto interventricular intac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 =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 =  17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ms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µ 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83 ±  1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vi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ánd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77 ±  1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5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¶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P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ms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cuartí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9,00 a 11,50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uartíl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0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7,70 a 9,80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§</w:t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ms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cuartí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36,00 a 46,00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uartíl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37,00 a 47,00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7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§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astas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ms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µ 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18 ±  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vi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ánd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5 ±  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¶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L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ms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cuartí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62,25 a 73,00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uartíl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57,25 a 71,75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ms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µ 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67 ±  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vi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n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,05 ±  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¶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¶  Prueba t  de Student – Fisher.    §  Prueba U de Mann – Whitney.  ¥  Distribución asimétrica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567" w:right="-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LLR: Tiempo de llenado rápido, STP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Semitiempo de presión de E, TD 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E</w:t>
      </w:r>
      <w:r>
        <w:rPr>
          <w:rFonts w:cs="Arial" w:ascii="Arial" w:hAnsi="Arial"/>
          <w:b/>
          <w:bCs/>
          <w:sz w:val="20"/>
          <w:szCs w:val="20"/>
        </w:rPr>
        <w:t>: Tiempo de desaceleración de E,  Diastasis: Diastasis transmitral,  TLLA: Tiempo de llenado auricular, TLLD: Tiempo de llenado diastólico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uente:  Base  de  datos. Laboratorio de Ecocardiografía.  </w:t>
      </w:r>
      <w:r>
        <w:rPr>
          <w:rFonts w:cs="Arial" w:ascii="Arial" w:hAnsi="Arial"/>
          <w:b/>
          <w:bCs/>
          <w:sz w:val="20"/>
          <w:szCs w:val="20"/>
          <w:lang w:val="en-US"/>
        </w:rPr>
        <w:t>Cardiocentro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7:00Z</dcterms:created>
  <dc:creator>Dr. Adel E. González Morejón</dc:creator>
  <dc:description/>
  <cp:keywords/>
  <dc:language>en-US</dc:language>
  <cp:lastModifiedBy>Dr. Adel E. González Morejón</cp:lastModifiedBy>
  <dcterms:modified xsi:type="dcterms:W3CDTF">2013-01-30T18:48:00Z</dcterms:modified>
  <cp:revision>1</cp:revision>
  <dc:subject/>
  <dc:title/>
</cp:coreProperties>
</file>