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a 1.  Evaluación de la velocidad de flujo transmitral en los pacientes con atres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pulmonar y septo interventricular intac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84"/>
        <w:gridCol w:w="1560"/>
        <w:gridCol w:w="1984"/>
        <w:gridCol w:w="992"/>
      </w:tblGrid>
      <w:tr>
        <w:trPr>
          <w:trHeight w:val="1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ble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resia pulmonar c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pto interventricular intac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 = 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 =  17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c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cm / s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µ 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vi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án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09 ±  7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X 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vi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tánd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12 ±  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7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¶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c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cm / s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µ 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vi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án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97 ±  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X 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vi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tánd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23 ±  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¶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ón  E / A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nsmit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µ 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vi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án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46 ±  0,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X 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vi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tánd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81 ±  0,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¶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CCL 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cm / 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ana 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cuartíl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7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1019,25  a  1034,7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ana 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cuartíl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26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019,25  a  1032,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V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cm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ana 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cuartíl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79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2,66 a 2,91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ana 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cuartíl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98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2,90 a 3,0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V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cm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ana 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cuartíl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1,16  a  1,35 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ana 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cuartíl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,26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2,18  a  2,32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§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567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¶  Prueba t  de Student – Fisher.    §  Prueba U de Mann – Whitney.  ¥  Distribución asimétrica.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-567" w:right="-5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ico 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: Velocidad pico inicial, Pico 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: Velocidad pico auricular, ITV 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: Integral  tiempo – velocidad de E,    ITV 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: Integral tiempo – velocidad de A, </w:t>
      </w:r>
      <w:r>
        <w:rPr>
          <w:rFonts w:cs="Arial" w:ascii="Arial" w:hAnsi="Arial"/>
          <w:b/>
          <w:sz w:val="20"/>
          <w:szCs w:val="20"/>
        </w:rPr>
        <w:t xml:space="preserve">DCCL </w:t>
      </w:r>
      <w:r>
        <w:rPr>
          <w:rFonts w:cs="Arial" w:ascii="Arial" w:hAnsi="Arial"/>
          <w:b/>
          <w:sz w:val="20"/>
          <w:szCs w:val="20"/>
          <w:vertAlign w:val="subscript"/>
        </w:rPr>
        <w:t>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Desaceleración media de  E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-567" w:right="-5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uente:  Base de datos. Laboratorio de Ecocardiografía. </w:t>
      </w:r>
      <w:r>
        <w:rPr>
          <w:rFonts w:cs="Arial" w:ascii="Arial" w:hAnsi="Arial"/>
          <w:b/>
          <w:bCs/>
          <w:sz w:val="20"/>
          <w:szCs w:val="20"/>
          <w:lang w:val="en-US"/>
        </w:rPr>
        <w:t>Cardiocentr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5:00Z</dcterms:created>
  <dc:creator>Dr. Adel E. González Morejón</dc:creator>
  <dc:description/>
  <cp:keywords/>
  <dc:language>en-US</dc:language>
  <cp:lastModifiedBy>Dr. Adel E. González Morejón</cp:lastModifiedBy>
  <dcterms:modified xsi:type="dcterms:W3CDTF">2013-01-30T18:46:00Z</dcterms:modified>
  <cp:revision>1</cp:revision>
  <dc:subject/>
  <dc:title/>
</cp:coreProperties>
</file>